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ΠΡΩΤΟΔΙΚΕΙΟ ΑΘΗΝΩΝ</w:t>
      </w:r>
    </w:p>
    <w:p>
      <w:pPr>
        <w:pStyle w:val="Normal"/>
        <w:ind w:right="26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ΤΜΗΜΑ ΠΡΟΜΗΘΕΙΩΝ</w:t>
      </w:r>
    </w:p>
    <w:p>
      <w:pPr>
        <w:pStyle w:val="Normal"/>
        <w:ind w:right="26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26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    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ΥΜΒΑΣΗ</w:t>
      </w:r>
    </w:p>
    <w:p>
      <w:pPr>
        <w:pStyle w:val="Normal"/>
        <w:spacing w:lineRule="auto" w:line="360"/>
        <w:ind w:right="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ΓΙΑ ΜΙΚΡΟΜΕΤΑΦΟΡΕΣ ΥΛΙΚΩΝ ΚΑΙ ΔΙΚΟΓΡΑΦΙΩΝ ΕΝΤΟΣ ΤΟΥ ΠΡΩΤΟΔΙΚΕΙΟΥ ΑΘΗΝΩΝ (ΚΤ. ΠΡ. ΣΧΟΛΗΣ ΕΥΕΛΠΙΔΩΝ), </w:t>
      </w:r>
    </w:p>
    <w:p>
      <w:pPr>
        <w:pStyle w:val="Normal"/>
        <w:spacing w:lineRule="auto" w:line="360"/>
        <w:ind w:right="26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ΣΥΝΟΛΙΚΗΣ ΑΞΙΑΣ  </w:t>
      </w:r>
      <w:r>
        <w:rPr>
          <w:rFonts w:cs="Times New Roman" w:ascii="Times New Roman" w:hAnsi="Times New Roman"/>
          <w:b/>
          <w:szCs w:val="24"/>
          <w:u w:val="single"/>
        </w:rPr>
        <w:t>400,43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ΕΥΡΩ </w:t>
      </w:r>
      <w:r>
        <w:rPr>
          <w:rFonts w:cs="Times New Roman" w:ascii="Times New Roman" w:hAnsi="Times New Roman"/>
          <w:szCs w:val="24"/>
        </w:rPr>
        <w:t>(συμπεριλαμβανομένου του ΦΠΑ)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ΤΟΠΟΣ ΚΑΤΑΡΤΙΣΕΩΣ:</w:t>
      </w:r>
      <w:r>
        <w:rPr>
          <w:rFonts w:cs="Times New Roman" w:ascii="Times New Roman" w:hAnsi="Times New Roman"/>
          <w:szCs w:val="24"/>
        </w:rPr>
        <w:t xml:space="preserve"> Αθήνα, κτ. Παλ. Σχ. Ευελπίδων, όπου στεγάζονται οι υπηρεσίες του Πρωτοδικείου Αθηνών, κτίριο 6, γραφείο 114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ΧΡΟΝΟΣ ΚΑΤΑΡΤΙΣΕΩΣ: </w:t>
      </w:r>
      <w:r>
        <w:rPr>
          <w:rFonts w:cs="Times New Roman" w:ascii="Times New Roman" w:hAnsi="Times New Roman"/>
          <w:szCs w:val="24"/>
        </w:rPr>
        <w:t xml:space="preserve">  Τρίτη, 8 Απριλίου 2008  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ΣΥΜΒΑΛΛΟΜΕΝΟΙ:</w:t>
      </w:r>
      <w:r>
        <w:rPr>
          <w:rFonts w:cs="Times New Roman" w:ascii="Times New Roman" w:hAnsi="Times New Roman"/>
          <w:szCs w:val="24"/>
        </w:rPr>
        <w:t xml:space="preserve">   1] Χρήστος Κατσιάνης, Εφέτης, Πρόεδρος του      Τριμελούς Συμβουλίου Διοίκησης του Πρωτοδικείου Αθηνών, </w:t>
      </w:r>
      <w:r>
        <w:rPr>
          <w:rFonts w:cs="Times New Roman" w:ascii="Times New Roman" w:hAnsi="Times New Roman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Cs w:val="24"/>
        </w:rPr>
        <w:t xml:space="preserve">οποίος   εξουσιοδοτήθηκε για την υπογραφή της σύμβασης  με την  υπ’ αριθμ. πρωτ. 20003 / 28-2-2008 απόφαση του κ. Υπουργού της Δικαιοσύνης.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] Νικόλαος ΤΣΙΓΚΟΛΗΣ – ΜΕΤΑΚΟΜΙΣΕΙΣ – ΜΕΤΑΦΟΡΕΣ – ΔΙΑΝΟΜΕΣ (Β. Ουγκώ αρ. 9 στο Κερατσίνι)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Ο πρώτος των συμβαλλομένων με την προαναφερόμενη ιδιότητά του, αφού έλαβε υπόψη του την με αριθμό πρωτ. 20003 / 28-2-2008 απόφαση του κ. Υπουργού της Δικαιοσύνης, με την οποία εγκρίθηκε για το Πρωτοδικείο Αθηνών δαπάνη </w:t>
      </w:r>
      <w:r>
        <w:rPr>
          <w:rFonts w:cs="Times New Roman" w:ascii="Times New Roman" w:hAnsi="Times New Roman"/>
          <w:b/>
          <w:szCs w:val="24"/>
        </w:rPr>
        <w:t>3.332,00</w:t>
      </w:r>
      <w:r>
        <w:rPr>
          <w:rFonts w:cs="Times New Roman" w:ascii="Times New Roman" w:hAnsi="Times New Roman"/>
          <w:b/>
          <w:bCs/>
          <w:szCs w:val="24"/>
        </w:rPr>
        <w:t xml:space="preserve"> ΕΥΡΩ </w:t>
      </w:r>
      <w:r>
        <w:rPr>
          <w:rFonts w:cs="Times New Roman" w:ascii="Times New Roman" w:hAnsi="Times New Roman"/>
          <w:szCs w:val="24"/>
        </w:rPr>
        <w:t xml:space="preserve"> με το Φ.Π.Α., σε βάρος της πίστωσης του προϋπολογισμού εξόδων του Υπουργείου Δικαιοσύνης (Ειδικός Φορέας 17-210 ΚΑΕ 0829 οικονομικού έτους 2008, για την ανωτέρω αιτία,</w:t>
      </w:r>
    </w:p>
    <w:p>
      <w:pPr>
        <w:pStyle w:val="Normal"/>
        <w:spacing w:lineRule="auto" w:line="360"/>
        <w:ind w:right="-153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νέθεσε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στην επιχείρηση του Νικολάου ΤΣΙΓΚΟΛΗ – ΜΕΤΑΚΟΜΙΣΕΙΣ – ΜΕΤΑΦΟΡΕΣ – ΔΙΑΝΟΜΕΣ (Β. Ουγκώ αρ. 9 στο Κερατσίνι), την εντός του Πρωτοδικείου Αθηνών μεταφορά των υλικών και δικογραφιών (από κτίριο σε κτίριο), όπως αναφέρονται παρακάτω:</w:t>
      </w:r>
    </w:p>
    <w:p>
      <w:pPr>
        <w:pStyle w:val="2"/>
        <w:tabs>
          <w:tab w:val="clear" w:pos="720"/>
          <w:tab w:val="left" w:pos="360" w:leader="none"/>
        </w:tabs>
        <w:ind w:right="-1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Η σύμβαση αυτή διέπεται από τις διατάξεις του Ν. 2286 / 95 (ΦΕΚ 19/A/95) «Προμήθειες του Δημοσίου Τομέα και ρύθμισης συναφών θεμάτων» και του ΠΔ 150/10-7-2007 (Κανονισμός προμηθειών Δημοσίου)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1. Αντικείμενο της σύμβασης – Χρόνος Εκτέλεσης του έργου.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Α) Η φόρτωση και μεταφορά σχετικών δικογραφιών, από γραφεία Προέδρων σε αποθήκη.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Β) Η φόρτωση και μεταφορά δικογραφιών Μονομελούς Πλημ/κείου από το κτίριο 8 στο υπόγειο του κτ. 4 (Ποινικό Αρχείο).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Γ) Λοιπά μικροαντικείμενα σε αποθήκη Πρωτοδικείου.</w:t>
      </w:r>
    </w:p>
    <w:p>
      <w:pPr>
        <w:pStyle w:val="Normal"/>
        <w:spacing w:lineRule="auto" w:line="360"/>
        <w:ind w:right="-154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Ο δεύτερος των συμβαλλομένων θα χρησιμοποιήσει δικούς της εργάτες και ιδιόκτητο αυτοκίνητο και αναλαμβάνει τις ως άνω μεταφορές  με τους κατωτέρω όρους τους οποίους αποδέχεται ανεπιφύλακτα.         </w:t>
      </w:r>
    </w:p>
    <w:p>
      <w:pPr>
        <w:pStyle w:val="2"/>
        <w:tabs>
          <w:tab w:val="clear" w:pos="720"/>
          <w:tab w:val="left" w:pos="360" w:leader="none"/>
        </w:tabs>
        <w:ind w:right="-1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Η σύμβαση αυτή διέπεται από τις διατάξεις του Ν. 2286 / 95 (ΦΕΚ 19/A/95) «Προμήθειες του Δημοσίου Τομέα και ρύθμισης συναφών θεμάτων» και του ΠΔ 150/10-7-2007 (Κανονισμός προμηθειών Δημοσίου).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2. Αξία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15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Η αξία  του πιο πάνω έργου ανέρχεται στη συνολική τιμή των </w:t>
      </w:r>
      <w:r>
        <w:rPr>
          <w:rFonts w:cs="Times New Roman" w:ascii="Times New Roman" w:hAnsi="Times New Roman"/>
          <w:b/>
          <w:szCs w:val="24"/>
        </w:rPr>
        <w:t>τετρακοσίων ευρώ και σαράντα τριών λεπτών (400,43), συμπεριλαμβανομένου του ΦΠΑ (19%)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3. Χρόνος διενέργειας της μεταφοράς: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Η φόρτωση και μεταφορά αυτή θα πραγματοποιηθεί την  Τετάρτη 16 Απριλίου 2008.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4. Ποιοτική και ποσοτική βεβαίωση διενέργειας της μεταφοράς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Η ποιοτική και ποσοτική βεβαίωση διενέργειας της μεταφοράς θα γίνει από την επιτροπή παραλαβής  που έχει οριστεί με την με αριθμό 219 / 2008 πράξη του Τριμελούς Συμβουλίου Διοίκησης του Πρωτοδικείου Αθηνών.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5.Τρόπος πληρωμή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Από  την  αρμόδια υπηρεσία του Υπουργείου Δικαιοσύνης, με την  υποβολή των δικαιολογητικών, μετά την οριστική παράδοση του είδους. Σημειώνεται ότι τα δικαιολογητικά (τιμολόγια – φορτωτικές κλπ) θα διαβιβασθούν από το Πρωτοδικείο Αθηνών στο Υπουργείο Δικαιοσύνης, αμέσως μετά την ολοκλήρωση των μεταφορών.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6.Κρατήσεις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Τον ανάδοχο βαρύνουν όλες οι νόμιμες κρατήσεις επί της συνολικής  καθαρής αξίας του τιμολογίου [πριν συνυπολογισθεί ο ΦΠΑ] και ο φόρος που της αναλογεί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Κάθε διαφορά που ήθελε προκύψει μεταξύ της αναδόχου εταιρείας  και του Πρωτοδικείου Αθηνών πρέπει πρώτα να  επιλυθεί μεταξύ τους. Αν η διαφορά  δεν λύεται, τότε η σύμβαση υπάγεται στην αρμοδιότητα  των Δικαστηρίων της έδρας της αρχής που διενεργεί τη προμήθεια (εν προκειμένω της Αθήνας)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Κατά τα λοιπά ισχύουν οι ρήτρες που προβλέπονται από το Π.Δ. 150/10-7-2007.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Ο δεύτερος των συμβαλλομένων δηλώνει ρητά ότι αποδέχεται τα ανωτέρω.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Ύστερα από τα παραπάνω συντάχθηκε η παρούσα σύμβαση, η οποία αφού βεβαιώθηκε, υπογράφεται από τους συμβαλλομένους σε τρία (3) πρωτότυπα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szCs w:val="24"/>
        </w:rPr>
        <w:t>Ένα από τα παραπάνω πρωτότυπα παρέμεινε στο Πρωτοδικείο Αθηνών, το 2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θα σταλεί στο Υπουργείο Δικαιοσύνης και το 3ο παρέλαβε ο κ. Νικόλαος Τσιγκόλης.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ΟΙ ΣΥΜΒΑΛΛΟΜΕΝΟΙ          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Για το Πρωτοδικείο Αθηνών                                             Ο ΑΝΑΔΟΧΟΣ                                                   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Ο ΠΡΟΕΔΡΟΣ ΤΟΥ ΤΡΙΜΕΛΟΥΣ ΣΥΜΒΟΥΛΙΟΥ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ΙΟΙΚΗΣΗΣ ΤΟΥ ΠΡΩΤΟΔΙΚΕΙΟΥ ΑΘΗΝΩΝ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ΧΡΗΣΤΟΣ ΚΑΤΣΙΑΝΗΣ  </w:t>
      </w:r>
    </w:p>
    <w:p>
      <w:pPr>
        <w:pStyle w:val="Normal"/>
        <w:ind w:right="26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ΕΦΕΤΗ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56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54:00Z</dcterms:created>
  <dc:creator>pa</dc:creator>
  <dc:description/>
  <cp:keywords/>
  <dc:language>en-US</dc:language>
  <cp:lastModifiedBy>pa</cp:lastModifiedBy>
  <dcterms:modified xsi:type="dcterms:W3CDTF">2008-04-17T08:55:00Z</dcterms:modified>
  <cp:revision>1</cp:revision>
  <dc:subject/>
  <dc:title>ΠΡΩΤΟΔΙΚΕΙΟ ΑΘΗΝΩΝ</dc:title>
</cp:coreProperties>
</file>